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便民热线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【指导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平台网民留言办理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</w:rPr>
        <w:t>和管理，坚持以人民为中心，以一个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码、一个平台服务企业和群众为目标，畅通互动渠道，提高服务质效，推进依法行政，建设人民满意的服务型政府。结合本市实际，制定本办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热线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办法所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务服务便民热线，是指市人民政府设立的，由电话、短信、网站、政务新媒体、互联网网民留言平台等渠道组成，专门受理自然人、法人或非法人组织诉求并提供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×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小时”全天候人工服务的政府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处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责转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时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反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析研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责追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热线负责受理企业和群众诉求、回答一般性咨询，不代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在职责范围内对办理行为和结果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管理机构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人民政府办公室为市级热线、互联网平台网民留言办理工作的行政主管部门，负责统筹指导热线规划建设、运行管理工作；</w:t>
      </w:r>
      <w:r>
        <w:rPr>
          <w:rFonts w:ascii="仿宋_GB2312" w:hAnsi="仿宋_GB2312" w:cs="仿宋_GB2312" w:eastAsia="仿宋_GB2312"/>
          <w:sz w:val="32"/>
          <w:szCs w:val="32"/>
        </w:rPr>
        <w:t>市政府政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构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级热线话务承接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受理和转办企业群众诉求，诉求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办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日常考核考评工作，组织建立热线知识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各级职责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热线工作的统筹规划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研究解决热线建设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行中的重大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重要事项决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将工作所需经费列入本级财政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是热线的行政主管部门和日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；市、县所属职能部门和公共服务企事业单位为热线的责任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六条  【领导接话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县（区）人民政府（管委会）、市级部门单位负责人定期参加接听热线企业群众来电活动，协调解决企业群众集中反映的诉求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责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系统保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改、财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职责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保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运维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保测评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线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 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容错纠错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容错纠错机制，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人员按职履责，落实好一线热线处置人员的政策保障、权益保护等措施，提升有关工作人员的政治、法律、业务素质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热线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受理范围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受理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政管辖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事权、部门职责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求人</w:t>
      </w:r>
      <w:r>
        <w:rPr>
          <w:rFonts w:ascii="仿宋_GB2312" w:hAnsi="仿宋_GB2312" w:cs="仿宋_GB2312" w:eastAsia="仿宋_GB2312"/>
          <w:sz w:val="32"/>
          <w:szCs w:val="32"/>
        </w:rPr>
        <w:t>发起的各类非紧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诉求，包括经济调节、市场监管、社会管理、公共服务、生态环境保护等领域的咨询、求助、投诉、举报和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受理中国政府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务院“互联网＋督查”、国家政务服务平台、人民网省长留言板、省政府门户网省长群众直通交流平台、多彩贵州网省长群众直通交流平台、贵州政务服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互联网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理转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诉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平台受理转办的诉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不受理范围】</w:t>
      </w:r>
      <w:r>
        <w:rPr>
          <w:rFonts w:ascii="仿宋_GB2312" w:hAnsi="仿宋_GB2312" w:cs="仿宋_GB2312" w:eastAsia="仿宋_GB2312"/>
          <w:sz w:val="32"/>
          <w:szCs w:val="32"/>
        </w:rPr>
        <w:t>热线不受理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属于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行政管辖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职责</w:t>
      </w:r>
      <w:r>
        <w:rPr>
          <w:rFonts w:ascii="仿宋_GB2312" w:hAnsi="仿宋_GB2312" w:cs="仿宋_GB2312" w:eastAsia="仿宋_GB2312"/>
          <w:sz w:val="32"/>
          <w:szCs w:val="32"/>
        </w:rPr>
        <w:t>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进入或须通过诉讼、仲裁、纪检监察、行政复议、政府信息公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</w:t>
      </w:r>
      <w:r>
        <w:rPr>
          <w:rFonts w:ascii="仿宋_GB2312" w:hAnsi="仿宋_GB2312" w:cs="仿宋_GB2312" w:eastAsia="仿宋_GB2312"/>
          <w:sz w:val="32"/>
          <w:szCs w:val="32"/>
        </w:rPr>
        <w:t>程序解决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进入信访渠道的事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涉及国家秘密、商业秘密、个人隐私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违反法律法规规章、社会公序良俗以及恶意攻击、骚扰或无实质诉求内容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相关诉求正在办理过程中或已按照法律、法规、规章和有关政策规定办理完毕，诉求人仍以同一事实、同一理由重复反映的事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依据法律、法规、规章不予受理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不受理诉求处置方式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接到</w:t>
      </w:r>
      <w:r>
        <w:rPr>
          <w:rFonts w:ascii="仿宋_GB2312" w:hAnsi="仿宋_GB2312" w:cs="仿宋_GB2312" w:eastAsia="仿宋_GB2312"/>
          <w:sz w:val="32"/>
          <w:szCs w:val="32"/>
        </w:rPr>
        <w:t>下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实行分类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应当通过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等紧急服务热线处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急事项</w:t>
      </w:r>
      <w:r>
        <w:rPr>
          <w:rFonts w:ascii="仿宋_GB2312" w:hAnsi="仿宋_GB2312" w:cs="仿宋_GB2312" w:eastAsia="仿宋_GB2312"/>
          <w:sz w:val="32"/>
          <w:szCs w:val="32"/>
        </w:rPr>
        <w:t>，指引诉求人拨打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时</w:t>
      </w:r>
      <w:r>
        <w:rPr>
          <w:rFonts w:ascii="仿宋_GB2312" w:hAnsi="仿宋_GB2312" w:cs="仿宋_GB2312" w:eastAsia="仿宋_GB2312"/>
          <w:sz w:val="32"/>
          <w:szCs w:val="32"/>
        </w:rPr>
        <w:t>转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经或者依法应当通过诉讼、仲裁、行政裁决、纪检监察、行政复议、政府信息公开等法定途径和已进入信访程序办理的，告知诉求人相应反映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属于党委、人大、政协、军队职责范围的，告知诉求人向相关单位反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正在办理或者办理完毕，且诉求人没有新情况、新理由又提出同一诉求事项的，告知诉求人办理进展或者办理结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涉及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密</w:t>
      </w:r>
      <w:r>
        <w:rPr>
          <w:rFonts w:ascii="仿宋_GB2312" w:hAnsi="仿宋_GB2312" w:cs="仿宋_GB2312" w:eastAsia="仿宋_GB2312"/>
          <w:sz w:val="32"/>
          <w:szCs w:val="32"/>
        </w:rPr>
        <w:t>、商业秘密、个人隐私的，向诉求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好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实名反映】</w:t>
      </w:r>
      <w:r>
        <w:rPr>
          <w:rFonts w:ascii="仿宋_GB2312" w:hAnsi="仿宋_GB2312" w:cs="仿宋_GB2312" w:eastAsia="仿宋_GB2312"/>
          <w:sz w:val="32"/>
          <w:szCs w:val="32"/>
        </w:rPr>
        <w:t>诉求人应当如实反映诉求，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部门</w:t>
      </w:r>
      <w:r>
        <w:rPr>
          <w:rFonts w:ascii="仿宋_GB2312" w:hAnsi="仿宋_GB2312" w:cs="仿宋_GB2312" w:eastAsia="仿宋_GB2312"/>
          <w:sz w:val="32"/>
          <w:szCs w:val="32"/>
        </w:rPr>
        <w:t>后续办理工作，客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部门</w:t>
      </w:r>
      <w:r>
        <w:rPr>
          <w:rFonts w:ascii="仿宋_GB2312" w:hAnsi="仿宋_GB2312" w:cs="仿宋_GB2312" w:eastAsia="仿宋_GB2312"/>
          <w:sz w:val="32"/>
          <w:szCs w:val="32"/>
        </w:rPr>
        <w:t>办理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根据相关法律规定诉求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提供本人实名信息方可办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诉求人应当提供姓名、身份证号码、联系方式等基本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诉求人拒绝提供本人实名基本信息或者要求隐匿的，热线不予登记和转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合法使用】</w:t>
      </w:r>
      <w:r>
        <w:rPr>
          <w:rFonts w:ascii="仿宋_GB2312" w:hAnsi="仿宋_GB2312" w:cs="仿宋_GB2312" w:eastAsia="仿宋_GB2312"/>
          <w:sz w:val="32"/>
          <w:szCs w:val="32"/>
        </w:rPr>
        <w:t>诉求人不得无正当理由反复拨打或长时间占用热线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涉及扰乱热线正常工作秩序，骚扰、侮辱、威胁热线工作人员等行为的，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机构可以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求人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自然日内限制占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sz w:val="32"/>
          <w:szCs w:val="32"/>
        </w:rPr>
        <w:t>资源的措施；涉嫌违反治安管理法律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或犯罪的，依法交由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热线办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办理原则】</w:t>
      </w:r>
      <w:r>
        <w:rPr>
          <w:rFonts w:ascii="仿宋_GB2312" w:hAnsi="仿宋_GB2312" w:cs="仿宋_GB2312" w:eastAsia="仿宋_GB2312"/>
          <w:sz w:val="32"/>
          <w:szCs w:val="32"/>
        </w:rPr>
        <w:t>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坚持属地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负责、归口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处置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法律法规和职责权限办理工单，在职责范围内对办理行为和办理结果负责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办理要求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办理热线诉求事项后，应当将办理情况回复诉求人并反馈热线工作机构，承办单位指定下级经办单位具体办理热线工单的，应对经办单位的具体办理情况进行实质性审核，经核实属于本办法第十一条第二项至第五项规定情形的，应当告知诉求人或者向诉求人作好解释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向热线工作机构反馈的办理情况应当符合以下规定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热线事项进行针对性的正面回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事项办理意见按照“有依据、有调查、有时限、有结论”办结后答复诉求人，处置结果同步反馈至热线平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前款规定的，热线工作机构应当退回承办单位继续办理，办理期限不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限时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承办单位应遵循限时办理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业务类别工单办结时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咨询类：自收到工单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意见、建议、求助、表扬类：自收到工单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投诉、举报类：自收到工单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部门执行法律、法规、规章、规范性文件规定办理时限的，办理时限从其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对具有特殊时限性工单，应根据实际情况加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可根据要求优于办结时限提速办结。因客观原因无法按期办结的，应当在办理期限届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其中咨询类工单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</w:t>
      </w:r>
      <w:r>
        <w:rPr>
          <w:rFonts w:ascii="仿宋_GB2312" w:hAnsi="仿宋_GB2312" w:cs="仿宋_GB2312" w:eastAsia="仿宋_GB2312"/>
          <w:sz w:val="32"/>
          <w:szCs w:val="32"/>
        </w:rPr>
        <w:t>通过热线信息系统办理延期，并告知诉求人延期的理由和办理期限。延期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为限，每次延期期限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办理期限相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急联动类工单不予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疑难工单处置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本单位职责的，应自收到事项一个工作日内申请退回，并说明退回理由和依据；转派处置部门处置，被退回热线工作机构的疑难复杂热线工单，热线工作机构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征求机构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司法行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工作会商等形式，</w:t>
      </w:r>
      <w:r>
        <w:rPr>
          <w:rFonts w:ascii="仿宋_GB2312" w:hAnsi="仿宋_GB2312" w:cs="仿宋_GB2312" w:eastAsia="仿宋_GB2312"/>
          <w:sz w:val="32"/>
          <w:szCs w:val="32"/>
        </w:rPr>
        <w:t>确定承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回访与满意度评价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对已办结的诉求，</w:t>
      </w:r>
      <w:r>
        <w:rPr>
          <w:rFonts w:ascii="仿宋_GB2312" w:hAnsi="仿宋_GB2312" w:cs="仿宋_GB2312" w:eastAsia="仿宋_GB2312"/>
          <w:sz w:val="32"/>
          <w:szCs w:val="32"/>
        </w:rPr>
        <w:t>热线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对部门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工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问题解决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办理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热线服务群众满意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工或系统满意度评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诉求人评价不满意或非常不满意的工单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热线管理机构通过人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智能外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短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回访，诉求人应保持通讯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和参与评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不满意重办】</w:t>
      </w:r>
      <w:r>
        <w:rPr>
          <w:rFonts w:ascii="仿宋_GB2312" w:hAnsi="仿宋_GB2312" w:cs="仿宋_GB2312" w:eastAsia="仿宋_GB2312"/>
          <w:sz w:val="32"/>
          <w:szCs w:val="32"/>
        </w:rPr>
        <w:t>诉求人对热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单</w:t>
      </w:r>
      <w:r>
        <w:rPr>
          <w:rFonts w:ascii="仿宋_GB2312" w:hAnsi="仿宋_GB2312" w:cs="仿宋_GB2312" w:eastAsia="仿宋_GB2312"/>
          <w:sz w:val="32"/>
          <w:szCs w:val="32"/>
        </w:rPr>
        <w:t>办理情况首次评价不满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诉求人要求重办的</w:t>
      </w:r>
      <w:r>
        <w:rPr>
          <w:rFonts w:ascii="仿宋_GB2312" w:hAnsi="仿宋_GB2312" w:cs="仿宋_GB2312" w:eastAsia="仿宋_GB2312"/>
          <w:sz w:val="32"/>
          <w:szCs w:val="32"/>
        </w:rPr>
        <w:t>，热线工作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处置部门办理情况</w:t>
      </w:r>
      <w:r>
        <w:rPr>
          <w:rFonts w:ascii="仿宋_GB2312" w:hAnsi="仿宋_GB2312" w:cs="仿宋_GB2312" w:eastAsia="仿宋_GB2312"/>
          <w:sz w:val="32"/>
          <w:szCs w:val="32"/>
        </w:rPr>
        <w:t>可以发回承办单位再次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重办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咨询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工作日，意</w:t>
      </w:r>
      <w:r>
        <w:rPr>
          <w:rFonts w:ascii="仿宋_GB2312" w:hAnsi="仿宋_GB2312" w:cs="仿宋_GB2312" w:eastAsia="仿宋_GB2312"/>
          <w:sz w:val="32"/>
          <w:szCs w:val="32"/>
        </w:rPr>
        <w:t>见、建议、求助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工作日，投诉、举报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工作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不得延期办理，重办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次为限，重办诉求的满意度以第二次满意度评价为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办结认定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已依法办理完毕，同一诉求人无新情况、新理由，向热线重复提出的事项，承办单位或者经办单位可以告知诉求人办理结果和相关依据，并向市热线工作机构出具热线事项办理结果的书面材料。承办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诉求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重复提出的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向热线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出具办理结果书面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，不再进入办理程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【热线“好差评”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热线社会监督机制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热线服务效能“好差评”工作。诉求办结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热线工作机构向诉求人发送满意度调查短信，分为非常满意、满意、基本满意、不满意及非常不满意。短信发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小时内诉求人不回复视为满意。表扬类工单不进行满意度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转处置部门存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【不满意工单申诉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诉求人评价为不满意或非常不满意的工单，承办单位应当向诉求人说明情况。确实因客观条件等无法满足诉求人需求的，承办单位可在满意度评价结果形成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-SA"/>
        </w:rPr>
        <w:t>个工作日内，通过系统提交有效依据提出申诉。行政调解类、执法办案类事项应依法依规处置，不片面追求满意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【档案管理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处置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诉求工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办理涉及的通话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记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交办回复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会议资料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领导批示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电话录音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等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立档案资料备查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章  协调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效能预警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效能监督机制。对承办单位办理诉求事项的全流程进行效能监测，对各环节中的异常指标进行电子监测告警，包括：绿牌、黄牌、红牌。按时受理、按时回复等正常状态亮绿牌；受理或办理时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的亮黄牌（咨询类事项提前八小时）；超过受理或办理时限的亮红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督办事项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工作机构利用热线信息系统，加强对工单全业务环节监测、预警和管控，重点对逾期未办结、集中投诉举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求办理质量差、不当退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情形进行督办，承办单位应当积极配合工单督办，及时反馈督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督办形式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热线工作机构配合政府督查机构，通过系统督办、书面督办、会商督办、现场督办和联合督办等形式，对热线工单办理情况开展督办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【调度机制】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区）人民政府（管委会）、市级部门建立热线运行综合分析、定期调度机制。对诉求人持续反映、需要长期推进的热线诉求事项，开展重点领域和区域治理；对处置持续时间长、解决难度大的诉求事项，开展定期专题研究，制定解决方案，明确主责单位，推动诉求问题化解、解决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【联动机制】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等紧急类热线要建立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热线联动机制，市、县区具有行政管理职能的应急处理部门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热线建立突发类事项联动快速处理机制。设立内部应急电话专线，保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小时畅通，及时受理自然灾害、危及公共安全、涉及区域性水、电、气等时效性较强、需要立即处理的突发事件，承办单位收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热线联动诉求工单需在两个小时内反馈阶段性办理意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章 考核考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核原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工作机构遵循</w:t>
      </w:r>
      <w:r>
        <w:rPr>
          <w:rFonts w:ascii="仿宋" w:hAnsi="仿宋" w:cs="仿宋" w:eastAsia="仿宋"/>
          <w:sz w:val="32"/>
          <w:szCs w:val="32"/>
        </w:rPr>
        <w:t>公开透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观公正、科学合理、注重激励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热线工作日报、周提示、月通报、季度分析、年度考核等运行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质量和办理效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核事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工作要求，将承办单位热线组织领导、日常运行、办理情况、督查督办、知识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考核考评指标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通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结果运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考核考评一般按月组织实施，对月度考核排名靠后的，处置部门应规范提交整改报告，经单位主要领导签发盖章后，报送至热线工作机构存档备查，省在安单位考核成绩排名靠后的，同步函告省级行业主管部门；年度考核考评情况按权重纳入考评指标体系加减分项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和群众诉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差、推诿扯皮、谎报瞒报、弄虚作假、不当退单等情况，交由有关部门依纪依法处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二条  【约谈制度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考核考评以切实解决诉求为导向，对月度考核结果连续三个月排名靠后的处置单位，由政府督查机构、热线工作机构进行约谈；对开展主动治理、积极解决疑难复杂问题成效显著的，考核考评给予正向激励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三条  【热线宣传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人民政府、处置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渠道加强热线宣传，市、县处置部门对社会公告公示、接受社会监督的对外电话号码一律替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四条  【信息安全】</w:t>
      </w:r>
      <w:r>
        <w:rPr>
          <w:rFonts w:ascii="仿宋_GB2312" w:hAnsi="仿宋_GB2312" w:cs="仿宋_GB2312" w:eastAsia="仿宋_GB2312"/>
          <w:sz w:val="32"/>
          <w:szCs w:val="32"/>
        </w:rPr>
        <w:t>热线工作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办单位</w:t>
      </w:r>
      <w:r>
        <w:rPr>
          <w:rFonts w:ascii="仿宋_GB2312" w:hAnsi="仿宋_GB2312" w:cs="仿宋_GB2312" w:eastAsia="仿宋_GB2312"/>
          <w:sz w:val="32"/>
          <w:szCs w:val="32"/>
        </w:rPr>
        <w:t>及其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严格遵守保密纪律，按照“谁管理、谁使用、谁负责”的原则，建立健全热线信息安全保障机制，严格落实信息安全责任，依法依规保护涉及国家秘密、商业秘密和个人隐私等热线工单信息，不得将诉求人身份信息及诉求内容泄露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   主动治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outlineLvl w:val="1"/>
        <w:rPr>
          <w:rStyle w:val="Style14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五条　【热线知识库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工作机构及承办单位应当遵循权威准确、标准统一、实时更新、共建共享的原则，共同建设和维护热线知识库，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处置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部门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对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上传热线的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知识库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内容合法性、准确性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和时效性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负责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应当及时主动更新热线知识库内容，按以下要求向同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工作机构报送信息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报送工作职责、权责清单、服务事项、联系方式、对外服务时间等政务公开信息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与社会公众利益直接相关的新政策，应在正式发布之日前，同步将政策原文及配套解读信息上传热线知识库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于重大事件、突发事件，应当即时上传权威答复口径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六条　【知识库响应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工作机构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可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根据诉求人来电反映的诉求，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针对性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地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发起知识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点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提问，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处置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部门应在</w:t>
      </w:r>
      <w:r>
        <w:rPr>
          <w:rStyle w:val="Style14"/>
          <w:rFonts w:eastAsia="仿宋_GB2312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个工作日内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系统内规范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回复</w:t>
      </w:r>
      <w:r>
        <w:rPr>
          <w:rStyle w:val="Style14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；知识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同级热线工作机构核查存在错漏的，承办单位应当收到核查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补齐和修正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七条  【治理措施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区）人民政府（管委会）、市级部门应当按照事权和法定权责，在管理公共事务、治理公共问题、提供公共服务过程中，主动发现诉求问题、解决问题，结合热线诉求工单办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章   附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八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词解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本办法所称诉求人、工单、受理、办理、承办单位（部门）解释如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所称诉求人，是指向热线咨询问题、反映诉求、提出意见建议的自然人、法人或非法人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所称工单，是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记录诉求人的基本信息、反映内容、办理情况、督办核实、回访评价等事项办理全过程信息的工作流转单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诉求人通过热线服务渠道，反映热线受理范围内的非紧急合理诉求，热线及时响应、接收、登记和录入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线工作机构将诉求工单按责转办对应承办单位，承办单位根据职能职责、法律法规、规章制度，按热线工作流程、时限、规则进行规范核实、处置、回复、办结等过程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本办法所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（部门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办理、答复反映人咨询、求助、意见建议、投诉举报事项的承担行政管理和公共服务职能的政府工作部门、县（区）政府（管委会）办公室和企事业单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九条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区）人民政府（管委会）、市级热线处置单位应根据此管理办法，制定本单位（部门）热线工作管理办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其他法律法规规定与本办法相冲突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印发之日起施行，原办法同时废止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8:25Z</dcterms:created>
  <dc:creator>Lenovo</dc:creator>
  <dc:description/>
  <dc:language>en-US</dc:language>
  <cp:lastModifiedBy>ysgz</cp:lastModifiedBy>
  <cp:lastPrinted>2023-05-26T11:03:00Z</cp:lastPrinted>
  <dcterms:modified xsi:type="dcterms:W3CDTF">2023-08-16T10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EFA05ECD41BF90353F76B0C80F2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